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1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308-0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Экомтех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авалаки Алексея Алексее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авалаки Алексей Алекс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а, срок представления не позднее 25.03.2024 года. Фактически декларация представлена 01.04.2024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валаки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800643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авалаки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авалаки Алексея Алекс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6:45:00Z</cp:lastPrinted>
  <dcterms:modified xsi:type="dcterms:W3CDTF">2025-01-20T06:29:00Z</dcterms:modified>
  <cp:revision>118</cp:revision>
  <dc:subject/>
  <dc:title/>
</cp:coreProperties>
</file>